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9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н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Михаил Юрь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СШ №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Людмила Вадим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потребсою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Ирина Александровна, начальник службы по управлению собстве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Чернцкая С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Ольга Борисовна, завх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ИИТ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ухов Игорь Валерьевич, мастер электроцех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ухов Игорь Валерьевич, мастер электроцех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а Татья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ёв Евгений Вадим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ов Максим Владимирович, мастер по ремон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У им. Г.В. Плеха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кин Вячеслав Евген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Регионме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 Андрей Серге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егаф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ладислав Викто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егаф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шин Дмитрий Сергеевич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ЖКХ Шуй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цов Валерий Игор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ЖКХ Шуй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Сергей Александрович, 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газомоторное топли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Анатолий Васильевич, машинист компрессорных установок 5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лар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цев Михаил Витальевич, инженер-техно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Павел Дмитри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имов Сергей Борисович, электрогазовсар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в Николай Валентин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Александр Борис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неев Сергей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ков Дмитрий Михайло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имназия № 3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Наталья Николаевна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кая Анна Анатоль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ин Сергей Валер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ков Дмитрий Михайл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а Вера Владимировна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4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арев Борис Леонидович, главный энергетик энергомехан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4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 Николай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4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ов Алексе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5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Кирилл Андрее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 Михаил Евгеньевич, рабочий по обслуживанию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Ц "Стат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ола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в Сергей Дмитриевич, начальник службы эксплуатации котельных и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ина Надежда Викторовна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ина Надежда Викторовна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енков Владимир Вале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ин Иван Никола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Владимир Вячеслав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ЦБ № 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тюк Борис Леонидович, специалист по 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тюк Борис Леонид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олае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аталия Александровна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мех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нов Сергей Евген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 Александр Геннад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МШ № 3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кина Екатерина Евгень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ремасов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ПК и О "Харин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 Евгений Вита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М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Любовь Александровна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П "Российская госдарственная цирковая крмпания " "Ивановский государственный 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еева Жанна Евгеньевна, инспектор ман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 ПЫЛУ С ЖА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бразов Павел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 ПЫЛУ С ЖА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Анатолий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 ПЫЛУ С ЖА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ей Павл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вин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аков Михаил Владими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никова Светлана Геннадьевна, начальник ткацкого производств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шов Алексей Анатольевич, начальник ткацкого производств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Александр Валентин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явин Леонид Александрович, заведующий лабораторией электромагнитных полей и других физических факторов, врач по общей гиги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ина Олеся Николаевна, эксперт-физик по контролю за источниками ионизирующий и неионизирующих изл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н Дмитри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я Кох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ндрей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ый 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ндрей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сиков Александр Олег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ев Константин Заурбек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станкино-Ярослав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цев Евген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Пучежс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ин Григорий Борисович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земель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ов Алексей Никола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Олег Викторович, 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Олег Викторович, 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ов Мурат Салавутдинович, 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 Михаил Ю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 Михаил Ю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 Аквари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а Ольга Александровна, руководитель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 Аквари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Лариса Анатольевна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 Аквари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иков Сергей Геннад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6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9-04T10:10:00Z</dcterms:modified>
  <cp:revision>3</cp:revision>
  <dc:subject/>
  <dc:title/>
</cp:coreProperties>
</file>